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2 курс, 1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з(гос. и мун. управл.) / 1233409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истемой государственных и муниципальных закупок 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истемой государственных и муниципальных закупок (Коломенский Г.А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 природопользования 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 природопользования (Османов Г.В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организация проектной деятельности в СПУ  (Кузнецова М.Н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ое планирование и организация проек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в СПУ 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Система регионального управлени</w:t>
            </w:r>
            <w:r>
              <w:rPr>
                <w:b/>
                <w:sz w:val="20"/>
                <w:szCs w:val="20"/>
              </w:rPr>
              <w:t>я (защита курсовой работы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12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 и кадровый аудит  в сфере публичного управления (Королева Е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политика и кадровый аудит  в сфере публичного управления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экономикой природопользования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государственное и муниципальное управление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государственное и муниципальное управление (Кузнецов С.И.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е государственное и муниципальное управление 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2 курс, 1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з(гос. и мун. управл.) / 1233409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ОЦИАЛЬНО-ЭКОНОМИЧЕСКОЙ БЕЗОПАСНОСТИ РЕГИОНА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ОЦИАЛЬНО-ЭКОНОМИЧЕСКОЙ БЕЗОПАСНОСТИ РЕГИОНА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оциально-экономической безопасности региона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  Система регионального управления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оциально-экономической безопасности региона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оциально-экономической безопасности региона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правление системой государственных и муниципальных закупок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12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оциально-экономической безопасности региона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оциально-экономической безопасности региона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ащита НИР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12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4-12-18T09:17:00Z</cp:lastPrinted>
  <dcterms:modified xsi:type="dcterms:W3CDTF">2024-12-18T06:17:00Z</dcterms:modified>
  <cp:revision>295</cp:revision>
  <dc:subject/>
  <dc:title/>
</cp:coreProperties>
</file>